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VE TO PHYSICIANS AS PROVIDED BY NEVADA REVISED STATUT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49.61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VE TO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___, being of sound mind, intentionall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oluntarily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If at any time I should have an incurable injury, disease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ness certified to be a terminal condition by two physician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here the application of life-sustaining procedures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 only to artificially prolong the moment of my death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my physician determines that my death is imminent whether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life-sustaining procedures are utilized, I direct th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be withheld or withdrawn, and that I be permit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e naturall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It is my intention that this directive shall be honored  by m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mily and attending physician as the final expression of my leg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to refuse medical or surgical treatment and accep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quences from such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If I have been diagnosed as pregnant and that fact is know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physician, this directive shall have no force or effect du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se of my pregnancy. I understand the full import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ve and I am emotionally and mentally competent to exec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)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)))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n and there personally appeared the within nam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 and __________________________ 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, being duly sworn, depose and say: That they witness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cution of the within Directive to Physicians of the with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d _______________, that said declarant subscribed sa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ve to Physicians and declared the same to be his Direc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hysicians in their presence, that they thereafter subscrib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me as witnesses in the presence of said declarant and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 of each other and at the request of said Declarant;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id Declarant at the time of the execution of said Direc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hysicians appeared to them to be of full age and of sound m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memory, and that they make this affidavit at the reques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id declara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cribed to and sworn to before 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________ day of _________, 19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